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ивности участия обучающихся центров Точка роста в олимпиадах, конференциях и конкурса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-2023 уч.году МБОУ «Пурдошанская СОШ» Темниковского муниципального района РМ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47"/>
        <w:gridCol w:w="2268"/>
        <w:gridCol w:w="3090"/>
        <w:gridCol w:w="425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*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*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ругих олимпиадах школьников, проводимых в порядке,  устанавливаемом Министерством просвещения РФ по предметам естественно-научной и технологической направленностей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 этап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Анастасия Александровна, 10 класс, Всероссийская олимпиада школьников биология-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Анастасия Александровна, 10 класс, Всероссийская олимпиада школьников химия-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 Сергеевна, 11 класс, Всероссийская викторина «Движение растений» - учас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 Сергей Викторович, 8 класс, Всероссийская онлайн – олимпиада Учи.ру по окружающему миру и экологии 1-9 классы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 Николай Николаевич, 9 класс, Всероссийская онлайн – олимпиада Учи.ру по окружающему миру и экологии 1-9 классы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жев Илья Алексеевич, 9 класс, Всероссийская онлайн – олимпиада Учи.ру по окружающему миру и экологии 1-9 классы- учас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Андрей Сергеевич, 9 класс, Всероссийская онлайн – олимпиада Учи.ру по окружающему миру и экологии 1-9 классы - учас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никова Дарья Михайловна, 5 класс, Всероссийская онлайн – олимпиада Учи.ру по окружающему миру и экологии 1-9 классы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 Максим Александрович, 5 класс, Всероссийская онлайн – олимпиада Учи.ру по окружающему миру и экологии 1-9 классы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ишева Анна Владимировна, 7 класс, Всероссийская онлайн – олимпиада Учи.ру по окружающему миру и экологии 1-9 классы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на Сергеевна, 11 класс, Республиканский конкурс «Лики Добра», учас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чкина Анастасия Александровна, 10 класс, Всероссийская олимпиада школьников по предмету «Биология» 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никова Дарья Михайловна, 5 класс, Всероссийская олимпиада школьников по предмету «Биология» - победит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иков Сергей Викторович, 8 класс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ый дистанционный конкурс «СТАРТ», при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йцев Денис Анатольевич, 8 класс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ый дистанционный конкурс «СТАРТ», при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рдошанская СОШ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Ярочкина Анастасия Александровна, 10 класс,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Международый дистанционный конкурс «СТАРТ», призер</w:t>
            </w:r>
          </w:p>
        </w:tc>
      </w:tr>
    </w:tbl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106BBE"/>
    </w:rPr>
  </w:style>
  <w:style w:type="character" w:styleId="Link">
    <w:name w:val="link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1:00Z</dcterms:created>
  <dc:creator>Admin</dc:creator>
  <dc:description/>
  <cp:keywords/>
  <dc:language>en-US</dc:language>
  <cp:lastModifiedBy>Admin</cp:lastModifiedBy>
  <cp:lastPrinted>2023-05-30T15:55:00Z</cp:lastPrinted>
  <dcterms:modified xsi:type="dcterms:W3CDTF">2023-09-05T06:38:00Z</dcterms:modified>
  <cp:revision>4</cp:revision>
  <dc:subject/>
  <dc:title/>
</cp:coreProperties>
</file>