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Msonormalbullet1gif"/>
        <w:spacing w:before="280" w:after="0"/>
        <w:contextualSpacing/>
        <w:jc w:val="center"/>
        <w:rPr>
          <w:caps/>
        </w:rPr>
      </w:pPr>
      <w:r>
        <w:rPr>
          <w:caps/>
        </w:rPr>
        <w:t>Муниципальное БЮДЖЕТНОЕ образовательное учреждение</w:t>
      </w:r>
    </w:p>
    <w:p>
      <w:pPr>
        <w:pStyle w:val="Msonormalbullet2gif"/>
        <w:spacing w:before="280" w:after="0"/>
        <w:contextualSpacing/>
        <w:jc w:val="center"/>
        <w:rPr/>
      </w:pPr>
      <w:r>
        <w:rPr>
          <w:caps/>
        </w:rPr>
        <w:t>«ПУРДОШАНСКАЯ средняя общеобразовательная школа»</w:t>
      </w:r>
    </w:p>
    <w:p>
      <w:pPr>
        <w:pStyle w:val="Msonormalbullet2gif"/>
        <w:spacing w:before="280" w:after="0"/>
        <w:contextualSpacing/>
        <w:rPr>
          <w:caps/>
        </w:rPr>
      </w:pPr>
      <w:r>
        <w:rPr>
          <w:caps/>
        </w:rPr>
      </w:r>
    </w:p>
    <w:p>
      <w:pPr>
        <w:pStyle w:val="Msonormalbullet2gif"/>
        <w:spacing w:before="280" w:after="0"/>
        <w:contextualSpacing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утверждена приказ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а МБОУ «Сивинс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1.08.2022 г № 55/1 в составе ООП ООО</w:t>
      </w:r>
    </w:p>
    <w:p>
      <w:pPr>
        <w:pStyle w:val="Msonormalbullet2gif"/>
        <w:spacing w:before="28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5080</wp:posOffset>
            </wp:positionV>
            <wp:extent cx="3196590" cy="768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284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Рабочая программа курса внеурочной деятельности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284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Основы исследовательской </w:t>
      </w:r>
      <w:bookmarkStart w:id="0" w:name="_GoBack"/>
      <w:bookmarkEnd w:id="0"/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 деятельности»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284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284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 класс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284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284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284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 2022-2023 учебный год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6272" w:type="dxa"/>
        <w:jc w:val="left"/>
        <w:tblInd w:w="4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723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72" w:hanging="0"/>
              <w:jc w:val="right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остав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72" w:hanging="0"/>
              <w:jc w:val="right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амсонкина Т. 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72" w:hanging="0"/>
              <w:jc w:val="right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итель биолог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72" w:hanging="0"/>
              <w:jc w:val="right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3c5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яснительная записка</w:t>
      </w:r>
    </w:p>
    <w:p>
      <w:pPr>
        <w:pStyle w:val="C13c5"/>
        <w:spacing w:before="0" w:after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анная </w:t>
      </w:r>
      <w:r>
        <w:rPr>
          <w:b/>
          <w:bCs/>
          <w:i/>
        </w:rPr>
        <w:t xml:space="preserve">рабочая программа </w:t>
      </w:r>
      <w:r>
        <w:rPr>
          <w:rStyle w:val="C0"/>
          <w:b/>
          <w:i/>
        </w:rPr>
        <w:t xml:space="preserve">курса «Основы исследовательской деятельности» </w:t>
      </w:r>
      <w:r>
        <w:rPr>
          <w:bCs/>
        </w:rPr>
        <w:t xml:space="preserve">разработана на </w:t>
      </w:r>
      <w:r>
        <w:rPr>
          <w:b/>
          <w:bCs/>
        </w:rPr>
        <w:t>основе</w:t>
      </w:r>
      <w:r>
        <w:rPr>
          <w:bCs/>
        </w:rPr>
        <w:t xml:space="preserve"> Федерального государственного образовательного стандарта основного общего образования к структуре основной образовательной программы и национального проекта</w:t>
      </w:r>
      <w:r>
        <w:rPr/>
        <w:t xml:space="preserve"> образовательных программ естественнонаучной и технологической направленностей по биологии с использованием оборудования центра «Точка роста»</w:t>
      </w:r>
      <w:r>
        <w:rPr>
          <w:bCs/>
        </w:rPr>
        <w:t xml:space="preserve">. Рабочая программа «Основы исследовательской деятельности» представляет собой программу организации внеурочной проектной деятельности учащихся 8 класса. </w:t>
      </w:r>
    </w:p>
    <w:p>
      <w:pPr>
        <w:pStyle w:val="C13c5"/>
        <w:spacing w:before="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абочая программа курса «</w:t>
      </w:r>
      <w:r>
        <w:rPr>
          <w:bCs/>
        </w:rPr>
        <w:t xml:space="preserve">Основы исследовательской деятельности» рассчитана </w:t>
      </w:r>
      <w:r>
        <w:rPr>
          <w:b/>
          <w:bCs/>
        </w:rPr>
        <w:t>на 1 час в неделю, 35 часов в год</w:t>
      </w:r>
    </w:p>
    <w:p>
      <w:pPr>
        <w:pStyle w:val="C13c5"/>
        <w:spacing w:before="0" w:after="0"/>
        <w:jc w:val="both"/>
        <w:rPr/>
      </w:pPr>
      <w:r>
        <w:rPr>
          <w:rStyle w:val="C0"/>
        </w:rPr>
        <w:t xml:space="preserve">           </w:t>
      </w:r>
      <w:r>
        <w:rPr>
          <w:rStyle w:val="C0"/>
        </w:rPr>
        <w:t>Курс «Основы исследовательской деятельности» построен на основе системы заданий для организации образовательного процесса на деятельностной основе и нацелен на формирование у школьников проектных умений минимального уровня сложности.</w:t>
      </w:r>
    </w:p>
    <w:p>
      <w:pPr>
        <w:pStyle w:val="C13c5"/>
        <w:spacing w:before="0" w:after="0"/>
        <w:jc w:val="both"/>
        <w:rPr/>
      </w:pPr>
      <w:r>
        <w:rPr>
          <w:bCs/>
        </w:rPr>
        <w:t>Проектная деятельность «Основы исследовательской деятельности» является обязательной и предусматривает участие в ней всех обучающихся.</w:t>
      </w:r>
    </w:p>
    <w:p>
      <w:pPr>
        <w:pStyle w:val="C5c13"/>
        <w:spacing w:before="0" w:after="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Начальное обучение проектированию закладывает необходимый фундамент для дальнейшего развития проектных умений и использования учебных проектов на предметных занятиях для организации самостоятельного добывания знаний обучающимися и эффективного их усвоения, для формирования компетентностей обучающихся и решения воспитательных задач в основной школе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Цель курса «Основы исследовательской деятельности» </w:t>
      </w:r>
      <w:r>
        <w:rPr/>
        <w:t>-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; создание условий для выполнения каждым пятиклассником индивидуального проекта по итогам учебного года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>Задачи курса «Основы исследовательской деятельности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Личностные:</w:t>
      </w:r>
      <w:r>
        <w:rPr>
          <w:bCs/>
        </w:rPr>
        <w:t xml:space="preserve"> формирование позитивной самооценки, самоуважения школьника, развитие образовательной успешности каждого ученика.</w:t>
      </w:r>
    </w:p>
    <w:p>
      <w:pPr>
        <w:pStyle w:val="Style16"/>
        <w:spacing w:before="0" w:after="0"/>
        <w:rPr/>
      </w:pPr>
      <w:r>
        <w:rPr>
          <w:bCs/>
        </w:rPr>
        <w:t xml:space="preserve">2. </w:t>
      </w:r>
      <w:r>
        <w:rPr>
          <w:bCs/>
          <w:u w:val="single"/>
        </w:rPr>
        <w:t>Коммуникативные</w:t>
      </w:r>
      <w:r>
        <w:rPr>
          <w:bCs/>
        </w:rPr>
        <w:t>: формирование коммуникативной компетентности в сотрудничестве:</w:t>
      </w:r>
      <w:r>
        <w:rPr/>
        <w:br/>
        <w:t xml:space="preserve">           - </w:t>
      </w:r>
      <w:r>
        <w:rPr>
          <w:bCs/>
        </w:rPr>
        <w:t xml:space="preserve">умение вести диалог, координировать свои действия с действиями партнеров по           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овместной деятельности;</w:t>
      </w:r>
      <w:r>
        <w:rPr/>
        <w:br/>
        <w:t xml:space="preserve">           - </w:t>
      </w:r>
      <w:r>
        <w:rPr>
          <w:bCs/>
        </w:rPr>
        <w:t>способности доброжелательно и чутко относиться к людям, сопереживать;</w:t>
      </w:r>
      <w:r>
        <w:rPr/>
        <w:br/>
        <w:t xml:space="preserve">           - </w:t>
      </w:r>
      <w:r>
        <w:rPr>
          <w:bCs/>
        </w:rPr>
        <w:t>формирование социально адекватных способов поведения.</w:t>
      </w:r>
      <w:r>
        <w:rPr/>
        <w:br/>
      </w:r>
      <w:r>
        <w:rPr>
          <w:bCs/>
        </w:rPr>
        <w:t xml:space="preserve">3. </w:t>
      </w:r>
      <w:r>
        <w:rPr>
          <w:bCs/>
          <w:u w:val="single"/>
        </w:rPr>
        <w:t>Регулятивные</w:t>
      </w:r>
      <w:r>
        <w:rPr>
          <w:bCs/>
        </w:rPr>
        <w:t>: формирование способности к организации деятельности и управлению ею:</w:t>
      </w:r>
      <w:r>
        <w:rPr/>
        <w:br/>
        <w:t xml:space="preserve">           - воспитание</w:t>
      </w:r>
      <w:r>
        <w:rPr>
          <w:bCs/>
        </w:rPr>
        <w:t xml:space="preserve"> целеустремленности и настойчивости;</w:t>
      </w:r>
      <w:r>
        <w:rPr/>
        <w:br/>
        <w:t xml:space="preserve">           - </w:t>
      </w:r>
      <w:r>
        <w:rPr>
          <w:bCs/>
        </w:rPr>
        <w:t xml:space="preserve">формирование навыков организации рабочего пространства и рационального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использования рабочего времени;</w:t>
      </w:r>
      <w:r>
        <w:rPr/>
        <w:br/>
        <w:t xml:space="preserve">           - формирование</w:t>
      </w:r>
      <w:r>
        <w:rPr>
          <w:bCs/>
        </w:rPr>
        <w:t xml:space="preserve"> умения самостоятельно и совместно планировать </w:t>
      </w:r>
    </w:p>
    <w:p>
      <w:pPr>
        <w:pStyle w:val="Style16"/>
        <w:spacing w:before="0" w:after="0"/>
        <w:rPr/>
      </w:pPr>
      <w:r>
        <w:rPr>
          <w:bCs/>
        </w:rPr>
        <w:t xml:space="preserve">                      </w:t>
      </w:r>
      <w:r>
        <w:rPr>
          <w:bCs/>
        </w:rPr>
        <w:t>деятельность и сотрудничество;</w:t>
      </w:r>
      <w:r>
        <w:rPr/>
        <w:br/>
        <w:t xml:space="preserve">           - формирование</w:t>
      </w:r>
      <w:r>
        <w:rPr>
          <w:bCs/>
        </w:rPr>
        <w:t xml:space="preserve"> умения самостоятельно и совместно принимать решения,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bCs/>
        </w:rPr>
        <w:t xml:space="preserve">                      </w:t>
      </w:r>
      <w:r>
        <w:rPr>
          <w:bCs/>
        </w:rPr>
        <w:t>добиваться поставленной цели.</w:t>
      </w:r>
      <w:r>
        <w:rPr/>
        <w:br/>
      </w:r>
      <w:r>
        <w:rPr>
          <w:bCs/>
        </w:rPr>
        <w:t xml:space="preserve">4. </w:t>
      </w:r>
      <w:r>
        <w:rPr>
          <w:bCs/>
          <w:u w:val="single"/>
        </w:rPr>
        <w:t>Познавательные:</w:t>
      </w:r>
      <w:r>
        <w:rPr>
          <w:bCs/>
        </w:rPr>
        <w:t xml:space="preserve"> формирование умения решать творческие задачи; умения работать с информацией (сбор, систематизация, хранение, использование).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бщая характеристика курса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Важнейшей педагогической задачей в условиях реализации ФГОС ООО стало внедрение в образовательный процесс средств и методик, помогающих детям «открывать» себя, раскрывать свою личность. Критерием успешности учени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 Важную роль в достижении успешности каждого ученика играет реализация доступного проектного замысла по выбору ребенка, на основании сферы его интересов и личностных возможностей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Курс «Основы исследовательской деятельности» призван обеспечить освоение наиболее актуальных для работы над проектами способов деятельности обучающимися основной школы и подготовку их, таким образом, к разработке и реализации собственных, индивидуальных проектов.                Освоение способов деятельности, применимых к очень широкому кругу объектов воздействия, в рамках изучения курса позволяет сформировать у обучающихся важный внутренний ресурс, который специально в других составляющих образовательного процесса в школе не формируется. </w:t>
      </w:r>
    </w:p>
    <w:p>
      <w:pPr>
        <w:pStyle w:val="Dash0410005f0431005f0437005f0430005f0446005f0020005f0441005f043f005f0438005f0441005f043a005f0430"/>
        <w:ind w:left="0" w:firstLine="700"/>
        <w:rPr>
          <w:b/>
          <w:b/>
        </w:rPr>
      </w:pPr>
      <w:r>
        <w:rPr>
          <w:b/>
          <w:bCs/>
        </w:rPr>
        <w:t>Проектная деятельность</w:t>
      </w:r>
      <w:r>
        <w:rPr/>
        <w:t xml:space="preserve"> направлена на духовное и профессиональное становление личности ребёнка через активные способы действий. Ученик, работая над проектом, проходит стадии определения проблемы, планирования, сбора информации , ее анализа и  преобразования (синтеза), активной деятельности по созданию задуманного продукта, его презентации, разработки портфолио проекта. Проектная деятельность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  <w:br/>
        <w:t xml:space="preserve">           При организации работы обучающихся по методу проектов возможна не только индивидуальная самостоятельная работа, но и групповая. Это позволяет приобретать коммуникативные навыки и умения: работа в группе в разнообразных качествах (ролях), рассмотрение различных точек зрения на одну проблему, организация взаимодействия между участниками проекта.</w:t>
        <w:br/>
        <w:t xml:space="preserve">           Учебные проекты, как правило, содержат в себе проблему, требующую решения, а значит, формулируют одну или несколько задач. Используя проектный метод обучения, дети постигают всю технологию решения задач – от постановки проблемы до представления результата. Метод проектов имеет богатые дидактические возможности как для внутрипредметного, так и для межпредметного обучения.</w:t>
        <w:br/>
        <w:t xml:space="preserve">           Выполняемые обучающимися проекты позволяют выявить интерес каждого школьника по уровню успешности различных видов учебной деятельности, по отношению к процессу деятельности и её результатам. Проектирование практически помогает обучающимся осознать роль знаний в жизни и обучении. Знания перестают быть целью, а становятся средством в подлинном образовании, помогая овладевать культурными образцами мышления, формировать свои мыслительные стратегии, что позволяет каждому самостоятельно осваивать накопления культуры.</w:t>
        <w:br/>
        <w:t xml:space="preserve">          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писание места курса в учебном плане</w:t>
      </w:r>
    </w:p>
    <w:p>
      <w:pPr>
        <w:pStyle w:val="Dash0410005f0431005f0437005f0430005f0446005f0020005f0441005f043f005f0438005f0441005f043a005f0430"/>
        <w:ind w:left="0" w:firstLine="700"/>
        <w:jc w:val="left"/>
        <w:rPr/>
      </w:pPr>
      <w:r>
        <w:rPr/>
        <w:t xml:space="preserve"> </w:t>
      </w:r>
      <w:r>
        <w:rPr/>
        <w:t>Рабочая программа курса «Основы исследовательской деятельности» составлена в целях реализации требований ФГОС ООО к достижению метапредметных результатов. Форма организации: занятия проводятся 1 раз в неделю. Внеурочная деятельность включает проведение наблюдений, экспериментов, исследований, заседаний ШНО (школьного научного общества), реализации и презентации проектов в классе, на школьной и районной конференции ученических исследовательских и проектных работ. Срок реализации программы:1 год (8 класс).  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освоения курса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            </w:t>
      </w:r>
      <w:r>
        <w:rPr>
          <w:rStyle w:val="Dash041e005f0431005f044b005f0447005f043d005f044b005f0439005f005fchar1char1"/>
          <w:b/>
          <w:bCs/>
        </w:rPr>
        <w:t xml:space="preserve">Личностные результаты </w:t>
      </w:r>
      <w:r>
        <w:rPr>
          <w:rStyle w:val="Dash041e005f0431005f044b005f0447005f043d005f044b005f0439005f005fchar1char1"/>
          <w:bCs/>
        </w:rPr>
        <w:t>освоения курса</w:t>
      </w:r>
      <w:r>
        <w:rPr/>
        <w:t xml:space="preserve"> «Основы исследовательской деятельности» </w:t>
      </w:r>
      <w:r>
        <w:rPr>
          <w:rStyle w:val="Dash041e005f0431005f044b005f0447005f043d005f044b005f0439005f005fchar1char1"/>
        </w:rPr>
        <w:t>отражают: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            </w:t>
      </w: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rStyle w:val="Dash041e005f0431005f044b005f0447005f043d005f044b005f0439005f005fchar1char1"/>
          <w:bCs/>
        </w:rPr>
        <w:t>освоения курса</w:t>
      </w:r>
      <w:r>
        <w:rPr/>
        <w:t xml:space="preserve"> «Основы исследовательской деятельности» </w:t>
      </w:r>
      <w:r>
        <w:rPr>
          <w:rStyle w:val="Dash041e005f0431005f044b005f0447005f043d005f044b005f0439005f005fchar1char1"/>
        </w:rPr>
        <w:t>отражают: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достижения целей, 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>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>
          <w:rStyle w:val="Dash041e005f0431005f044b005f0447005f043d005f044b005f0439005f005fchar1char1"/>
        </w:rPr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 xml:space="preserve">.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bCs/>
        </w:rPr>
        <w:t xml:space="preserve">            </w:t>
      </w:r>
      <w:r>
        <w:rPr>
          <w:rStyle w:val="Dash041e0431044b0447043d044b0439char1"/>
          <w:b/>
          <w:bCs/>
        </w:rPr>
        <w:t xml:space="preserve">Предметные результаты </w:t>
      </w:r>
      <w:r>
        <w:rPr>
          <w:rStyle w:val="Dash041e005f0431005f044b005f0447005f043d005f044b005f0439005f005fchar1char1"/>
          <w:bCs/>
        </w:rPr>
        <w:t>освоения курса</w:t>
      </w:r>
      <w:r>
        <w:rPr/>
        <w:t xml:space="preserve"> «</w:t>
      </w:r>
      <w:bookmarkStart w:id="1" w:name="_Hlk86852857"/>
      <w:r>
        <w:rPr/>
        <w:t>Основы исследовательской деятельности</w:t>
      </w:r>
      <w:bookmarkEnd w:id="1"/>
      <w:r>
        <w:rPr/>
        <w:t xml:space="preserve">» </w:t>
      </w:r>
      <w:r>
        <w:rPr>
          <w:rStyle w:val="Dash041e0431044b0447043d044b0439char1"/>
        </w:rPr>
        <w:t>с учётом общих требований Стандарта должны обеспечивать успешное обучение на следующей ступени общего образования. Ученик, освоивший курс «Я-исследователь», должен освоить начальные умения и навыки в проектной деятельности от постановки проблемы до создания портфолио проекта.</w:t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учебного курса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80"/>
        <w:gridCol w:w="348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практик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b/>
        </w:rPr>
        <w:t>Тематическое планирование курса «Основы исследовательской деятельности» (35 часов)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"/>
        <w:gridCol w:w="2033"/>
        <w:gridCol w:w="2196"/>
        <w:gridCol w:w="1668"/>
        <w:gridCol w:w="2200"/>
        <w:gridCol w:w="1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– «Теор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знакомить с понятием исследование, коллективно обсудить, где использует человек свою способность исследовать, используют результаты, научное откр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нятие исследование, что такое открытие, где и как использовать научны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блюдать, провести эксперимент (солнечный луч, комнатное растение, животные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поис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групповая коммуникация. Из представленной учителем информации выбирает ту, которая необходима для решения поставленной зада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перим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ровести эксперимент и что такое эксперим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экспериме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щет ответы на вопросы, сформулированные учител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батывать гипотез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ка гипоте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гипотезы осуществлять их проверк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агает письменно свою мысль с соблюдением норм оформления текста по заданным образц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огик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логикой ис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по алгорит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 вывод и аргументы в предложенном источнике информ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давать вопро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строить и задавать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и задавать вопро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агает полученную информацию по заданным вопрос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делять главное и второстеп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ся выделять главное и второстепенное из предложенного учител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главное и второстепенное из предложенного учителе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ет основное содержание фактической определяя основную мысль, отношение говорящего к событиям и действующим лицам, основные факты и события, их последователь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схе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ся строить схемы «Дерево Пау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схему «Дерево Пау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ит информацию из графического представления или формализованного (символьного) представления в текстовое, и наоборо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ниг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емонстрировать извлечение информации по заданному вопросу из статистического источника, исторического источника,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влекать информацию по заданному вопросу из статистического источника, исторического источника, художественной литерату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ет и систематизирует информацию из 1-2 простых источников по двум и более заданным критериям (основаниям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– «Исследовательская практ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фровой лабораторией по биологии (ученическо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емонстрировать возможности цифровой лаборатории по биологии (ученической), научить алгоритмам работы цифровой лаборатори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нципы работы цифровой лаборатории по биологии, уметь работать с цифровой лабораторией по биологии (ученическо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ет основами работы с цифровой лаборатории по биологии (ученическо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цифровой лабораторией по биологи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алгоритмам работы цифровой лаборатории. Работа с цифровым микроскоп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цифровой лабораторией по биологии (ученической), цифровым микроскопо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ет основами работы с цифровой лаборатории по биологии (ученическо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фровой лабораторией по биологии (ученическо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алгоритмам работы цифровой лаборатории. Работа с датчиками цифровой лаборатор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цифровой лабораторией по биологии (ученической).  Работа с датчи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ет основами работы с цифровой лаборатории по биологии (ученическо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фровой лабораторией по биологии (ученическо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алгоритмам работы цифровой лаборатории. Выполнение лабораторных рабо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цифровой лабораторией по биологии(ученической) , уметь провести лабораторную рабо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лабораторные работы, используя цифровую лабораторию по биологии (ученическую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фровой лабораторией по биологии (ученическо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алгоритмам работы цифровой лаборатории. Выполнение лабораторных рабо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цифровой лабораторией по биологии(ученической) . Уметь провести лабораторную рабо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лабораторные работы, используя цифровую лабораторию по биологии (ученическую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фровой лабораторией по биологии (ученическо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алгоритмам работы цифровой лаборатории. Выполнение лабораторных рабо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цифровой лабораторией по биологии (ученической). Уметь провести лабораторную рабо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лабораторные работы, используя цифровую лабораторию по биологии (ученическую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-конференция по итогам работы с цифровой лабораторией по биологи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результатов ис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результаты иссле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уют цели, высказывают идеи, называют области совпадения и расхождения мнений, выявляя суть разногласий, дают сравнительную оценку предложенных идей относительно целей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 и выбор темы собственного иссле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проблемой ее формулировкой и помочь выбрать тему ис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бирать тему собственного иссле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 план выступления на основе заданных ц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тренировочное самостоятельное исследование познакомить с методами проведения ис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рганизовывать исслед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ует извлеченную информацию в рамках простой заданной структуры (по одному основанию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«методике проведения самостоятельных исследовани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методами проведения ис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бирать методы иссле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поиск информ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ть помощь по планированию и проведению самостоятельных исслед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приемами исследовательск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арными умениями прогноза (умение отвечать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произойдет, если...»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ет, какой информации для решения, поставленной учителем задачи ему не достает и планирует ее поис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ть помощь по планированию и проведению самостоятельных исслед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приемами исследовательск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ми умениями прогноза (умение отвечать на вопрос: «Что произойдет, если...»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ет, какой информации для решения, поставленной учителем задачи ему не достает и планирует ее поис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ть помощь по планированию и проведению самостоятельных исслед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приемами исследовательской деятельности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уют итоговый продукт (результат). Самостоятельно определяет, какой информации для решения, поставленной учителем задачи ему, не достает и планирует ее поис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лать сооб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определять содержание и жанр выступления в соответствии с заданной целью коммун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определять содержание и жанр выступления в соответствии с заданной цель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предложенный алгоритм действ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общение о результатах иссле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алгоритмом исследовательск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лементарными ум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приемами исследовательск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ми умениями (умение отвечать на вопрос: «Что произойдет, если...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данным рамкам обсуждения, высказывают свои суждения и относятся к высказываниям других членов групп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подготовиться к защит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как подготовиться к защите (вербальные невербальны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 защите использовать вербальные и невербальные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предложенный алгоритм действ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дготовка собственных работ к защит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ть помощь по подготовке собственных работ к защи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защиту собствен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предложенный алгоритм действ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пресс-ис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результатов ис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результаты иссле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уют цели коммуникации, высказывают идеи, называют области совпадения и расхождения мнений, выявляя суть разногласий, дают сравнительную оценку предложенных идей относительно целей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собственных ис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результатов ис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результаты иссле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вербальные средства (интонация, связующие слова…) для логической связи и выделения смысловых блоков свое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невербальные средства (жесты, мимика…) или готовые наглядные материал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– «Мониторинг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дготовка собственных работ к защит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ть помощь по подготовке собственных работ к защи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защиту собствен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предложенный алгоритм действ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дготовка собственных работ к защит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ть помощь по подготовке собственных работ к защите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защиту собствен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предложенный алгоритм действ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щитах исследовательских работ и творческих проект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результатов ис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результаты иссле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уют итоговый продукт (результат) коммуникации и могут объяснить, за счет каких промежуточных результатов он был пол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ют продукт (результат) коммуникации другой группы (ученика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щитах исследовательских работ и творческих проект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результатов ис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результаты иссле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уют итоговый продукт (результат) коммуникации и могут объяснить, за счет каких промежуточных результатов он был пол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ют продукт (результат) коммуникации другой группы (ученика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ервное врем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материально-технического обеспечения</w:t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бразовательной деятельности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Материально - техническое обеспечения образовательного процесса: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            </w:t>
      </w:r>
      <w:r>
        <w:rPr>
          <w:rStyle w:val="Dash0410005f0431005f0437005f0430005f0446005f0020005f0441005f043f005f0438005f0441005f043a005f0430005f005fchar1char1"/>
        </w:rPr>
        <w:t xml:space="preserve">учебный кабинет, медиапроектор, ПК, принтер, </w:t>
      </w:r>
      <w:r>
        <w:rPr/>
        <w:t>цифровые лаборатории по биологии (ученические), цифровой микроскоп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.В. Григорьев. Внеурочная деятельность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М. Просвещение, 2010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/ под редакцией В, В. Козлова А.М. Кондакова М. Просвещение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Чечель И.Д.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е проекты в практике об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венков А.И. Методика исследовательского обучения. Издательство «Учебная литература», дом «Фёдоров», 200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курс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7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5" w:leader="none"/>
                <w:tab w:val="center" w:pos="25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  <w:t>Сформированные действи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сбор информации и обрабатывать ее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критику, использовать замечания для совершенствования проекта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ходе решения системы проектных задач у школьников должны сформироваться следующие способ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реализации своего проекта на практик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зультат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классники должны разработать и реализовать 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 индивидуальный годовой проект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едставления результ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 проектов, участие в конкурсах, выставках, конференции, фестивали, и п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c9">
    <w:name w:val="c2 c9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3c5">
    <w:name w:val="c1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3">
    <w:name w:val="c5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8c19c30">
    <w:name w:val="c18 c19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30">
    <w:name w:val="c5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1:00Z</dcterms:created>
  <dc:creator>Admin</dc:creator>
  <dc:description/>
  <cp:keywords/>
  <dc:language>en-US</dc:language>
  <cp:lastModifiedBy>Admin</cp:lastModifiedBy>
  <cp:lastPrinted>2021-11-03T11:20:00Z</cp:lastPrinted>
  <dcterms:modified xsi:type="dcterms:W3CDTF">2022-10-26T06:34:00Z</dcterms:modified>
  <cp:revision>5</cp:revision>
  <dc:subject/>
  <dc:title/>
</cp:coreProperties>
</file>